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SBĚR VYŘAZENÝCH,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ELEKTROSPOTŘEBIČŮ,</w:t>
      </w:r>
      <w:r>
        <w:rPr>
          <w:b/>
          <w:i/>
          <w:color w:val="00B050"/>
          <w:sz w:val="72"/>
          <w:szCs w:val="72"/>
          <w:u w:val="single"/>
        </w:rPr>
        <w:t xml:space="preserve"> VELKOOBJEMOVÉHO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A </w:t>
      </w:r>
      <w:r>
        <w:rPr>
          <w:b/>
          <w:i/>
          <w:color w:val="7030A0"/>
          <w:sz w:val="72"/>
          <w:szCs w:val="72"/>
          <w:u w:val="single"/>
        </w:rPr>
        <w:t>NEBEZPEČNÉHO</w:t>
      </w:r>
      <w:r>
        <w:rPr>
          <w:b/>
          <w:i/>
          <w:sz w:val="72"/>
          <w:szCs w:val="72"/>
          <w:u w:val="single"/>
        </w:rPr>
        <w:t xml:space="preserve"> ODPADU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 OBCI  LENORA  V  PROSTORÁCH   OPLOCENÉ  SKLÁDKY (BÝVALÝ SMEŤÁK)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áte možnost se bezplatně zbavit Vašich vysloužilých elektrospotřebičů, velkoobjemového a nebezpečného odpadu. Sběr bude proveden v těchto termínech 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čtvrtek  25. 5. 2023:    12.00 - 16.00 hod.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Pátek    26. 5. 2023:    12.00 - 16.00 hod.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Sobota  27. 5. 2023:      8.00 - 14.00 hod.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eděle  28. 5. 2023:    15.00 - 17.00 hod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 případě potřeby volejte na telef. číslo 607575906 – p. Juráš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u w:val="single"/>
        </w:rPr>
        <w:t>Sbírat se budou vyřazené lednice, mrazáky, pračky, bojlery, sporáky, vařiče, mikrovlnky, vysavače, žehličky, fény, varné konvice, televizory, videa, rádia, satelity, počítače, monitory, tiskárny, kopírky, telefony,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vrtačky, brusky, sekačky a další vysloužilé elektrospotřebiče, dále pak nebezpečný odpad</w:t>
      </w:r>
      <w:r>
        <w:rPr>
          <w:b/>
          <w:sz w:val="40"/>
          <w:szCs w:val="40"/>
          <w:u w:val="single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(autobaterie, barvy, ředidla, oleje, pesticidy, domácí chemie, znečištěné obaly) a velkoobjemový odpad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40"/>
          <w:szCs w:val="40"/>
          <w:u w:val="single"/>
        </w:rPr>
      </w:pPr>
      <w:r>
        <w:rPr>
          <w:rFonts w:cs="Tahoma" w:ascii="Tahoma" w:hAnsi="Tahoma"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6:00Z</dcterms:created>
  <dc:creator>Hule</dc:creator>
  <dc:description/>
  <cp:keywords/>
  <dc:language>en-US</dc:language>
  <cp:lastModifiedBy>Admin</cp:lastModifiedBy>
  <cp:lastPrinted>2023-05-16T12:05:00Z</cp:lastPrinted>
  <dcterms:modified xsi:type="dcterms:W3CDTF">2023-05-16T10:06:00Z</dcterms:modified>
  <cp:revision>2</cp:revision>
  <dc:subject/>
  <dc:title>SBĚR ELEKTROODPADU</dc:title>
</cp:coreProperties>
</file>