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VYDÁNÍ VOLIČSKÉHO PRŮKA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 volby do Evropského parlamen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ané ve dnech 7. a 8. června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 souladu s ust. § 30 odst. 2 zákona č. 62/2003 Sb., o volbách do Evropského parlamentu a o změně některých zákonů, ve znění pozdějších předpisů, </w:t>
      </w:r>
      <w:r>
        <w:rPr>
          <w:rFonts w:cs="Arial" w:ascii="Arial" w:hAnsi="Arial"/>
          <w:b/>
          <w:iCs/>
          <w:sz w:val="20"/>
          <w:szCs w:val="20"/>
        </w:rPr>
        <w:t>žádám o vydání voličského průkazu pro hlasování ve volbách do Evropského parlament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žadatele (voliče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, 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sděluji, že voličský průka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převezmu osobně, nejdříve dne </w:t>
      </w:r>
      <w:r>
        <w:rPr>
          <w:rFonts w:cs="Arial" w:ascii="Arial" w:hAnsi="Arial"/>
          <w:b/>
          <w:bCs/>
          <w:sz w:val="20"/>
          <w:szCs w:val="20"/>
        </w:rPr>
        <w:t>23.0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převezme osoba, která se prokáže plnou mocí s mým ověřeným podpis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žádám zaslat na adresu - *) místa mého trvalého poby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*) …………………..……….…………………………………..PSČ:……….…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jinou – uveďte)</w:t>
      </w:r>
      <w:r>
        <w:rPr>
          <w:rFonts w:cs="Arial" w:ascii="Arial" w:hAnsi="Arial"/>
          <w:iCs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*) příslušné zaškrtněte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u na vědomí, ž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le ust. § 30 odst. 3 zákona o volbách do Evropského parlamentu, mě voličský průkaz opravňuje k hlasování v jakémkoliv volebním okrsku na území České republik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v případě ztráty nebo odcizení voličského průkazu jej nelze vydat opakovaně nebo vydat jeho duplikát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........... dne …………………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žadatele (voliče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pro úřední ověření podpisu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 případě písemného podání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ič může požádat o vydání voličského průkazu ode dne vyhlášení voleb, a to osobně do středy 05.06.2024 do 16.00 h, v případě písemného podání s úředně ověřeným podpisem voliče do pátku 31.05.2024 do 16.00 h, anebo v elektronické podobě zaslané prostřednictvím datové schránky (pouze fyzické osoby) do pátku 31.05.2024 do 16.00 h. Počátek lhůty pro vydání voličského průkazu je 15 dní přede dnem voleb, tj. čtvrtek 23.05.2024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y obecního úřadu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Volič – žadatel/ka je zapsán/a ve stálém seznamu voličů u 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rsku č. 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ověřeny v AISEO/ROB *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Dne: …………………                                                    ……………………………………………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právněné úřední osoby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znam o převzetí / zaslání*) voličského průkazu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</w:tblGrid>
      <w:tr>
        <w:trPr>
          <w:trHeight w:val="110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ličský průkaz č. ……………… byl předán dne: …………………..osobně žadateli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. 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259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ičský průkaz č. ……………… byl předán dne: …………………… zmocněnci.</w:t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. ………………</w:t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TextBody"/>
              <w:ind w:left="49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méno, příjmení, druh a číslo dokladu totožnosti zmocněnce</w:t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ind w:left="49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 zmocněnce</w:t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4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223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ičský průkaz č. ……………byl zaslán dne: ……………….. poštou do vlastních rukou na </w:t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61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. …………….                                                 požadovanou adresu.</w:t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ind w:left="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oprávněné úřední osob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9:00Z</dcterms:created>
  <dc:creator>Lenka Hesounová</dc:creator>
  <dc:description/>
  <cp:keywords/>
  <dc:language>en-US</dc:language>
  <cp:lastModifiedBy>Admin</cp:lastModifiedBy>
  <cp:lastPrinted>2024-05-03T11:07:00Z</cp:lastPrinted>
  <dcterms:modified xsi:type="dcterms:W3CDTF">2024-05-03T09:09:00Z</dcterms:modified>
  <cp:revision>2</cp:revision>
  <dc:subject/>
  <dc:title>ŽÁDOST O VYDÁNÍ VOLIČSKÉHO PRŮKAZU</dc:title>
</cp:coreProperties>
</file>