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ční vypořádání příspěvku od zřizovate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e: Základní škola a Mateřská škola Len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nuto v roce 2024:                                         3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nvestiční příspěvek:                                           3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iční příspěvek: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yčerpaný příspěvek 2023                                   45.955,5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o v roce 2024:                                              395.955,5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enoře dne:  1.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plní poskytovatel</w:t>
      </w:r>
    </w:p>
    <w:p>
      <w:pPr>
        <w:pStyle w:val="Normal"/>
        <w:jc w:val="center"/>
        <w:rPr/>
      </w:pPr>
      <w:r>
        <w:rPr/>
        <w:t>Finanční kontrola dle zákona č. 320/2001 Sb.</w:t>
      </w:r>
    </w:p>
    <w:p>
      <w:pPr>
        <w:pStyle w:val="Normal"/>
        <w:rPr/>
      </w:pPr>
      <w:r>
        <w:rPr/>
        <w:t>Následnou veřejnosprávní kontrolou bylo zjištěno, že poskytnutý příspěvek byl  nebyl využit v¨souladu s jeho urč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rozpočtu:                                                                      Správce rozpočtu:</w:t>
      </w:r>
    </w:p>
    <w:p>
      <w:pPr>
        <w:pStyle w:val="Normal"/>
        <w:rPr/>
      </w:pPr>
      <w:r>
        <w:rPr/>
        <w:t>Starostka                                                                                     Hl. účetn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7:00Z</dcterms:created>
  <dc:creator>Obec Lenora</dc:creator>
  <dc:description/>
  <cp:keywords/>
  <dc:language>en-US</dc:language>
  <cp:lastModifiedBy>Admin</cp:lastModifiedBy>
  <cp:lastPrinted>2018-01-24T13:50:00Z</cp:lastPrinted>
  <dcterms:modified xsi:type="dcterms:W3CDTF">2025-05-13T07:37:00Z</dcterms:modified>
  <cp:revision>2</cp:revision>
  <dc:subject/>
  <dc:title>Finanční vypořádání příspěvku od zřizovatele</dc:title>
</cp:coreProperties>
</file>