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ávrh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Obce Lenora na rok  2024 –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ědobý výhled se sestavuje  v souladu s §3 zákona č. 250/2000 Sb., o rozpočtových pravidlech územních rozpočt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24                                 2025</w:t>
      </w:r>
    </w:p>
    <w:p>
      <w:pPr>
        <w:pStyle w:val="Normal"/>
        <w:rPr/>
      </w:pPr>
      <w:r>
        <w:rPr>
          <w:sz w:val="28"/>
          <w:szCs w:val="28"/>
        </w:rPr>
        <w:t xml:space="preserve">Daňové příjmy                         12.500.000,-                       12.500.000,- </w:t>
      </w:r>
    </w:p>
    <w:p>
      <w:pPr>
        <w:pStyle w:val="Normal"/>
        <w:rPr/>
      </w:pPr>
      <w:r>
        <w:rPr>
          <w:sz w:val="28"/>
          <w:szCs w:val="28"/>
        </w:rPr>
        <w:t>Nedaňové příjmy                       1.200.000,-                         1.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itálové příjmy                         200.000,-                            200.000,-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é výdaje                            15.000.000,-                       15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tky úvěrů , půjček a dlouhodobých závaz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nemá v současné době žádný úvěr ani půjčku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dajích je nutno zabezpečit úkoly plynoucí z poslání obce /veřejné osvětlení, svoz odpadu atd./, výkon státní správy, úhrada závaz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letech 2024 a 2025 se bude obec snažit připravit a realizovat tyto proje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va místních komunikací a parkovacích míst                   2.000.000,-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íťování stavebních pozemků dle územní studie lokality „Na střelnic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4.000.000,-</w:t>
      </w:r>
    </w:p>
    <w:p>
      <w:pPr>
        <w:pStyle w:val="Normal"/>
        <w:rPr/>
      </w:pPr>
      <w:r>
        <w:rPr>
          <w:sz w:val="28"/>
          <w:szCs w:val="28"/>
        </w:rPr>
        <w:t>- odkanalizování obce Zátoň                                                  10.000.000,-</w:t>
      </w:r>
    </w:p>
    <w:p>
      <w:pPr>
        <w:pStyle w:val="Normal"/>
        <w:rPr/>
      </w:pPr>
      <w:r>
        <w:rPr>
          <w:sz w:val="28"/>
          <w:szCs w:val="28"/>
        </w:rPr>
        <w:t>- rekonstrukce místní sokolovny                                                 500.000,-</w:t>
      </w:r>
    </w:p>
    <w:p>
      <w:pPr>
        <w:pStyle w:val="Normal"/>
        <w:rPr/>
      </w:pPr>
      <w:r>
        <w:rPr>
          <w:sz w:val="28"/>
          <w:szCs w:val="28"/>
        </w:rPr>
        <w:t>- lávka pro pěší přes Vltavu směr Houžná                               2.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a střechy základní školy                                               1.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pravděpodobné, že daňová výtěžnost v následujících dvou letech bude niž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é projekty možná budeme muset odložit. Také záleží na možnosti čerpání dotací. V hospodaření obce se určitě promítne současná ekonomická kr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yvěšeno:   1. 12. 2022 . </w:t>
      </w:r>
    </w:p>
    <w:p>
      <w:pPr>
        <w:pStyle w:val="Normal"/>
        <w:rPr/>
      </w:pPr>
      <w:r>
        <w:rPr/>
        <w:t>Sejmuto:    21. 12. 2022</w:t>
      </w:r>
    </w:p>
    <w:p>
      <w:pPr>
        <w:pStyle w:val="Normal"/>
        <w:rPr>
          <w:sz w:val="28"/>
          <w:szCs w:val="28"/>
        </w:rPr>
      </w:pPr>
      <w:r>
        <w:rPr/>
        <w:t xml:space="preserve">Zvěřejněno v listinné i el. podobě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 v OZ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7:00Z</dcterms:created>
  <dc:creator>Obec Lenora</dc:creator>
  <dc:description/>
  <cp:keywords/>
  <dc:language>en-US</dc:language>
  <cp:lastModifiedBy>Admin</cp:lastModifiedBy>
  <cp:lastPrinted>2019-12-13T08:20:00Z</cp:lastPrinted>
  <dcterms:modified xsi:type="dcterms:W3CDTF">2022-12-01T11:03:00Z</dcterms:modified>
  <cp:revision>121</cp:revision>
  <dc:subject/>
  <dc:title>Rozpočtový výhled Obce Lenora na rok 2008 – 2009</dc:title>
</cp:coreProperties>
</file>