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ědobý výhled rozpočtu Obce Lenora na rok  2024 – 20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nědobý výhled se sestavuje  v souladu s §3 zákona č. 250/2000 Sb., o rozpočtových pravidlech územních rozpočt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24                                 2025</w:t>
      </w:r>
    </w:p>
    <w:p>
      <w:pPr>
        <w:pStyle w:val="Normal"/>
        <w:rPr/>
      </w:pPr>
      <w:r>
        <w:rPr>
          <w:sz w:val="28"/>
          <w:szCs w:val="28"/>
        </w:rPr>
        <w:t xml:space="preserve">Daňové příjmy                         12.500.000,-                       12.500.000,- </w:t>
      </w:r>
    </w:p>
    <w:p>
      <w:pPr>
        <w:pStyle w:val="Normal"/>
        <w:rPr/>
      </w:pPr>
      <w:r>
        <w:rPr>
          <w:sz w:val="28"/>
          <w:szCs w:val="28"/>
        </w:rPr>
        <w:t>Nedaňové příjmy                       1.200.000,-                         1.2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pitálové příjmy                         200.000,-                            200.000,-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ěžné výdaje                            15.000.000,-                       15.0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látky úvěrů , půjček a dlouhodobých závazk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 nemá v současné době žádný úvěr ani půjčku.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výdajích je nutno zabezpečit úkoly plynoucí z poslání obce /veřejné osvětlení, svoz odpadu atd./, výkon státní správy, úhrada závaz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letech 2024 a 2025 se bude obec snažit připravit a realizovat tyto projek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prava místních komunikací a parkovacích míst                   2.000.000,-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síťování stavebních pozemků dle územní studie lokality „Na střelnici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4.000.000,-</w:t>
      </w:r>
    </w:p>
    <w:p>
      <w:pPr>
        <w:pStyle w:val="Normal"/>
        <w:rPr/>
      </w:pPr>
      <w:r>
        <w:rPr>
          <w:sz w:val="28"/>
          <w:szCs w:val="28"/>
        </w:rPr>
        <w:t>- odkanalizování obce Zátoň                                                  10.000.000,-</w:t>
      </w:r>
    </w:p>
    <w:p>
      <w:pPr>
        <w:pStyle w:val="Normal"/>
        <w:rPr/>
      </w:pPr>
      <w:r>
        <w:rPr>
          <w:sz w:val="28"/>
          <w:szCs w:val="28"/>
        </w:rPr>
        <w:t>- rekonstrukce místní sokolovny                                                 500.000,-</w:t>
      </w:r>
    </w:p>
    <w:p>
      <w:pPr>
        <w:pStyle w:val="Normal"/>
        <w:rPr/>
      </w:pPr>
      <w:r>
        <w:rPr>
          <w:sz w:val="28"/>
          <w:szCs w:val="28"/>
        </w:rPr>
        <w:t>- lávka pro pěší přes Vltavu směr Houžná                               2.5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rava střechy základní školy                                               1.5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 pravděpodobné, že daňová výtěžnost v následujících dvou letech bude niž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které projekty možná budeme muset odložit. Také záleží na možnosti čerpání dotací. V hospodaření obce se určitě promítne současná ekonomická kri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yvěšeno:   2. 1. 2023 . </w:t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>
          <w:sz w:val="28"/>
          <w:szCs w:val="28"/>
        </w:rPr>
      </w:pPr>
      <w:r>
        <w:rPr/>
        <w:t xml:space="preserve">Zvěřejněno v listinné i el. podobě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 v OZ dne:  20. 12. 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0:00Z</dcterms:created>
  <dc:creator>Obec Lenora</dc:creator>
  <dc:description/>
  <cp:keywords/>
  <dc:language>en-US</dc:language>
  <cp:lastModifiedBy>Admin</cp:lastModifiedBy>
  <cp:lastPrinted>2019-12-13T08:20:00Z</cp:lastPrinted>
  <dcterms:modified xsi:type="dcterms:W3CDTF">2022-12-30T07:50:00Z</dcterms:modified>
  <cp:revision>2</cp:revision>
  <dc:subject/>
  <dc:title>Rozpočtový výhled Obce Lenora na rok 2008 – 2009</dc:title>
</cp:coreProperties>
</file>