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ní úřad Lenora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384 42 Lenora 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stanovení minimálního počtu členů okrskové volební komise pro volbu prezidenta republiky konanou ve dne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. a 14. ledna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případně v II. kole ve dne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. a 28. ledna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 souladu s ustanovením § 14 písm. c) zákona č. 275/2012 Sb., o volbě prezidenta republiky a o změně některých záko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t a n o v u j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inimální počet členů okrskové volební komise v Obci Lenora - 6 člen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 Lenoře 9. 11. 202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Karolína Štěpá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4:00Z</dcterms:created>
  <dc:creator>Obec Lenora</dc:creator>
  <dc:description/>
  <cp:keywords/>
  <dc:language>en-US</dc:language>
  <cp:lastModifiedBy>starosta@lenora.cz</cp:lastModifiedBy>
  <cp:lastPrinted>2017-11-10T11:33:00Z</cp:lastPrinted>
  <dcterms:modified xsi:type="dcterms:W3CDTF">2022-11-09T10:34:00Z</dcterms:modified>
  <cp:revision>2</cp:revision>
  <dc:subject/>
  <dc:title>Obecní úřad Lenora</dc:title>
</cp:coreProperties>
</file>